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lang w:val="en-US"/>
        </w:rPr>
      </w:pPr>
      <w:r>
        <w:rPr>
          <w:szCs w:val="23"/>
          <w:lang w:val="en-US"/>
        </w:rPr>
        <w:t xml:space="preserve">Why I Oppose Vouchers and Support Public Education </w:t>
      </w:r>
    </w:p>
    <w:p>
      <w:pPr>
        <w:pStyle w:val="Normal"/>
        <w:rPr>
          <w:szCs w:val="23"/>
          <w:lang w:val="en-US"/>
        </w:rPr>
      </w:pPr>
      <w:r>
        <w:rPr>
          <w:szCs w:val="23"/>
          <w:lang w:val="en-US"/>
        </w:rPr>
      </w:r>
    </w:p>
    <w:p>
      <w:pPr>
        <w:pStyle w:val="Normal"/>
        <w:rPr>
          <w:szCs w:val="23"/>
          <w:lang w:val="en-US"/>
        </w:rPr>
      </w:pPr>
      <w:r>
        <w:rPr>
          <w:szCs w:val="23"/>
          <w:lang w:val="en-US"/>
        </w:rPr>
        <w:t xml:space="preserve">I fought the mother of all battles with the District’s public schools last fall to obtain an appropriate placement for my child, who is enrolled in one of the city’s model public programs.  The struggle became so acrimonious that my story became known to the community.  So, it is with consternation that many have witnessed my current fight against using public support for anything other than D.C.’s public schools.  Why fight against vouchers, when they purport to provide alternatives to the troubled public schools that needs so much work that even this seasoned advocate had to struggle mightily to get my child’s needs served?  </w:t>
      </w:r>
    </w:p>
    <w:p>
      <w:pPr>
        <w:pStyle w:val="Normal"/>
        <w:rPr>
          <w:szCs w:val="23"/>
          <w:lang w:val="en-US"/>
        </w:rPr>
      </w:pPr>
      <w:r>
        <w:rPr>
          <w:szCs w:val="23"/>
          <w:lang w:val="en-US"/>
        </w:rPr>
        <w:t xml:space="preserve">The University of Michigan affirmative action ruling holds the answer.  The Supreme Court has sanctioned the irreplaceable role that public institutions play in optimizing educational access for society’s traditionally disadvantaged groups.  This is why, the courts seem to say, our public institutions exist.  As a society we expect public schools to take our poor, our disabled, our children with academic challenges.  We can not and do not hold private institutions responsible for doing this.  It is private schools that have choice to admit the students whom they wish.  Taxpayer tuition grants to private schools stamp government approval on this exclusivity.       </w:t>
      </w:r>
    </w:p>
    <w:p>
      <w:pPr>
        <w:pStyle w:val="Normal"/>
        <w:rPr>
          <w:szCs w:val="23"/>
          <w:lang w:val="en-US"/>
        </w:rPr>
      </w:pPr>
      <w:r>
        <w:rPr>
          <w:szCs w:val="23"/>
          <w:lang w:val="en-US"/>
        </w:rPr>
        <w:t xml:space="preserve">The reason that the government became involved in education is to provide equal access to all children, not just select groups of children as is the right of private schools to do. Vouchers become an instrument for government to further the non-public mission of private institutions.  We must look to a pernicious example as a caution. Recall how vouchers were used to pervert the public mission of equal access to education following court-ordered desegregation. Many southern school districts set up voucher schemes to pay for private school placements for white children, to avoid sending them to desegregated schools. Taxpayer grants for private schools then as now will surely derail the mission of the public to promote equal education. </w:t>
      </w:r>
    </w:p>
    <w:p>
      <w:pPr>
        <w:pStyle w:val="Normal"/>
        <w:rPr>
          <w:szCs w:val="23"/>
          <w:lang w:val="en-US"/>
        </w:rPr>
      </w:pPr>
      <w:r>
        <w:rPr>
          <w:szCs w:val="23"/>
          <w:lang w:val="en-US"/>
        </w:rPr>
        <w:t>Our mayor, School Board President, and now Congressman Davis by promoting vouchers have essentially abandoned the indispensable mission of our public schools.  Private schools do not aim to serve all children, and are not accountable for doing so.  Private schools lack the accountability, the track record and the moral imperative to educate our community’s most vulnerable children.  And we should not expect them to do these things.  That is our school system’s job.</w:t>
      </w:r>
    </w:p>
    <w:p>
      <w:pPr>
        <w:pStyle w:val="Normal"/>
        <w:rPr>
          <w:szCs w:val="23"/>
          <w:lang w:val="en-US"/>
        </w:rPr>
      </w:pPr>
      <w:r>
        <w:rPr>
          <w:szCs w:val="23"/>
          <w:lang w:val="en-US"/>
        </w:rPr>
        <w:t xml:space="preserve">I fought for my son’s placement in a D.C. public school not because I lacked the option to send him to a private school; I could have done.  I fought because I believe that it is the job of public education to educate the children of this city, mine included.    Support for public education means shoring up all the programs aimed at making schools educate the poorest performing children; it means fully supporting management reform, teacher training, smaller class sizes, before and after care, replication and use only of the best academic programs. </w:t>
      </w:r>
    </w:p>
    <w:p>
      <w:pPr>
        <w:pStyle w:val="Normal"/>
        <w:rPr/>
      </w:pPr>
      <w:r>
        <w:rPr>
          <w:szCs w:val="23"/>
          <w:lang w:val="en-US"/>
        </w:rPr>
        <w:t xml:space="preserve">If the private schools employ exemplary academic practices, let’s copy them – starting now.  If the private schools want to pitch in, they can lend us their best and brightest teachers and administrators. If congressional leaders want to do their part, they should hold off on vouchers and permit public schools to implement the lessons they are already learning under the one year old federal No Child Left Behind law, a model of public school accountability.  Let’s use the archetypal strategies of the private schools </w:t>
      </w:r>
      <w:r>
        <w:rPr>
          <w:i/>
          <w:szCs w:val="23"/>
          <w:lang w:val="en-US"/>
        </w:rPr>
        <w:t xml:space="preserve">in </w:t>
      </w:r>
      <w:r>
        <w:rPr>
          <w:szCs w:val="23"/>
          <w:lang w:val="en-US"/>
        </w:rPr>
        <w:t xml:space="preserve"> the public schools.  Let’s import the academic models, not export our children.  We can copy their work; but private entities will never imitate our mission.</w:t>
      </w:r>
    </w:p>
    <w:p>
      <w:pPr>
        <w:pStyle w:val="Normal"/>
        <w:rPr/>
      </w:pPr>
      <w:r>
        <w:rPr>
          <w:szCs w:val="23"/>
          <w:lang w:val="en-US"/>
        </w:rPr>
        <w:t xml:space="preserve">Taxpayer funded tuition grants for private schools – vouchers – signal giving up on the public schools, sending children away to private alternatives.  These entities can teach us a lot.  However, they can only do this by working </w:t>
      </w:r>
      <w:r>
        <w:rPr>
          <w:i/>
          <w:szCs w:val="23"/>
          <w:lang w:val="en-US"/>
        </w:rPr>
        <w:t>with</w:t>
      </w:r>
      <w:r>
        <w:rPr>
          <w:szCs w:val="23"/>
          <w:lang w:val="en-US"/>
        </w:rPr>
        <w:t xml:space="preserve"> the public schools, not trying to supplant them.  For, their purpose is not public– to serve all students, from every walk of life. In a voucher scheme, it is not the District’s children, but private schools that will be able to pick and choose.   </w:t>
      </w:r>
    </w:p>
    <w:p>
      <w:pPr>
        <w:pStyle w:val="Normal"/>
        <w:rPr>
          <w:szCs w:val="23"/>
          <w:lang w:val="en-US"/>
        </w:rPr>
      </w:pPr>
      <w:r>
        <w:rPr>
          <w:szCs w:val="23"/>
          <w:lang w:val="en-US"/>
        </w:rPr>
        <w:t>We have much to achieve in D.C’s public schools, and like my parents before me, I am in it for the long haul.  It is a historic and important community goal – quality public education.  It is a mission that sending children away from public schools will never achieve.</w:t>
      </w:r>
    </w:p>
    <w:p>
      <w:pPr>
        <w:pStyle w:val="Normal"/>
        <w:spacing w:before="0" w:after="240"/>
        <w:rPr>
          <w:szCs w:val="23"/>
          <w:lang w:val="en-US"/>
        </w:rPr>
      </w:pPr>
      <w:r>
        <w:rPr>
          <w:szCs w:val="23"/>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49" w:before="0" w:after="240"/>
    </w:pPr>
    <w:rPr>
      <w:rFonts w:ascii="Arial" w:hAnsi="Arial" w:eastAsia="Times New Roman" w:cs="Arial"/>
      <w:color w:val="auto"/>
      <w:sz w:val="23"/>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2:05:00Z</dcterms:created>
  <dc:creator> </dc:creator>
  <dc:description/>
  <dc:language>en-US</dc:language>
  <cp:lastModifiedBy> </cp:lastModifiedBy>
  <dcterms:modified xsi:type="dcterms:W3CDTF">2003-06-26T02:05:00Z</dcterms:modified>
  <cp:revision>2</cp:revision>
  <dc:subject/>
  <dc:title>I fought the mother of all battles with the District’s public schools last fall to obtain an appropriate placement for my chil</dc:title>
</cp:coreProperties>
</file>